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he cosa pensate di questa citazione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È questo il destino della razza umana. Socievolezza. Vuoi che ti dica che cosa ci insegna la sociologia a proposito della razza umana? Te lo dico in poche parole. Mostrami un uomo o una donna soli e io ti mosterò un santo o una santa. Dammene due, e quelli si innamoreranno. Dammene tre, e quelli inventeranno quella cosa affascinante che chiamano “società". Quattro, ed edificheranno una piramide. Cinque, e uno lo metteranno fuori legge. Dammene sei, e reinventeranno il pregiudizio. Dammene sette e in sette anni reinventeranno la guerra. L'uomo può pure essere stato fatto a immagine di Dio, ma la società umana è stata fatta a immagine del Suo opposto. E cerca sempre di ritornare”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(S. King)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CTAP 2005 – 2008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he cosa pensate di questa citazione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È questo il destino della razza umana. Socievolezza. Vuoi che ti dica che cosa ci insegna la sociologia a proposito della razza umana? Te lo dico in poche parole. Mostrami un uomo o una donna soli e io ti mosterò un santo o una santa. Dammene due, e quelli si innamoreranno. Dammene tre, e quelli inventeranno quella cosa affascinante che chiamano “società". Quattro, ed edificheranno una piramide. Cinque, e uno lo metteranno fuori legge. Dammene sei, e reinventeranno il pregiudizio. Dammene sette e in sette anni reinventeranno la guerra. L'uomo può pure essere stato fatto a immagine di Dio, ma la società umana è stata fatta a immagine del Suo opposto. E cerca sempre di ritornare”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(S. King)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CTAP 2005 - 2008</w:t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985" w:right="1560" w:gutter="0" w:header="0" w:top="1276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16:00Z</dcterms:created>
  <dc:creator>Mario Poloni</dc:creator>
  <dc:description/>
  <cp:keywords/>
  <dc:language>en-US</dc:language>
  <cp:lastModifiedBy>Poloni Mario</cp:lastModifiedBy>
  <cp:lastPrinted>2004-12-09T08:09:00Z</cp:lastPrinted>
  <dcterms:modified xsi:type="dcterms:W3CDTF">2007-12-05T17:06:00Z</dcterms:modified>
  <cp:revision>3</cp:revision>
  <dc:subject/>
  <dc:title>Che cosa pensate di questa citazione</dc:title>
</cp:coreProperties>
</file>